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CC"/>
        </w:rPr>
      </w:pPr>
      <w:r>
        <w:rPr>
          <w:color w:val="3366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-419100</wp:posOffset>
                </wp:positionV>
                <wp:extent cx="4114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3399"/>
                                <w:sz w:val="52"/>
                                <w:szCs w:val="52"/>
                              </w:rPr>
                              <w:t>Mill Rythe Infant Scho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  <w:t>(FOUNDATIO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Havant Road, Hayling Island, Hampshire PO11 0P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Tel: 0239246 5531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Website: millrytheinfants.co.u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color w:val="003399"/>
                                <w:lang w:val="pt-BR"/>
                              </w:rPr>
                              <w:t>E-mail: adminoffice@millrythe-inf.hants.sch.u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3399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color w:val="003399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color w:val="003399"/>
                              </w:rPr>
                              <w:t>Headteacher:  Lucy 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3pt;mso-wrap-distance-left:9.05pt;mso-wrap-distance-right:9.05pt;mso-wrap-distance-top:0pt;mso-wrap-distance-bottom:0pt;margin-top:-33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99"/>
                          <w:sz w:val="52"/>
                          <w:szCs w:val="52"/>
                        </w:rPr>
                      </w:pPr>
                      <w:r>
                        <w:rPr>
                          <w:color w:val="003399"/>
                          <w:sz w:val="52"/>
                          <w:szCs w:val="52"/>
                        </w:rPr>
                        <w:t>Mill Rythe Infant School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color w:val="003399"/>
                          <w:sz w:val="28"/>
                          <w:szCs w:val="28"/>
                        </w:rPr>
                        <w:t>(FOUNDATION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  <w:sz w:val="28"/>
                          <w:szCs w:val="28"/>
                        </w:rPr>
                      </w:pPr>
                      <w:r>
                        <w:rPr>
                          <w:color w:val="00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Havant Road, Hayling Island, Hampshire PO11 0PA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Tel: 0239246 5531  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Website: millrytheinfants.co.uk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color w:val="003399"/>
                          <w:lang w:val="pt-BR"/>
                        </w:rPr>
                        <w:t>E-mail: adminoffice@millrythe-inf.hants.sch.uk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3399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color w:val="003399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color w:val="003399"/>
                        </w:rPr>
                        <w:t>Headteacher:  Lucy 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CC"/>
          <w:lang w:val="en-US" w:eastAsia="en-US"/>
        </w:rPr>
      </w:pPr>
      <w:r>
        <w:rPr>
          <w:color w:val="3366C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-381635</wp:posOffset>
            </wp:positionV>
            <wp:extent cx="1532890" cy="1532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p>
      <w:pPr>
        <w:pStyle w:val="Normal"/>
        <w:spacing w:lineRule="auto" w:line="276" w:before="0" w:after="200"/>
        <w:rPr>
          <w:rFonts w:ascii="CCW Cursive Writing 10;Ink Free" w:hAnsi="CCW Cursive Writing 10;Ink Free" w:eastAsia="Calibri" w:cs="CCW Cursive Writing 10;Ink Free"/>
          <w:color w:val="3366CC"/>
          <w:szCs w:val="22"/>
          <w:lang w:eastAsia="en-US"/>
        </w:rPr>
      </w:pPr>
      <w:r>
        <w:rPr>
          <w:rFonts w:eastAsia="Calibri" w:cs="CCW Cursive Writing 10;Ink Free" w:ascii="CCW Cursive Writing 10;Ink Free" w:hAnsi="CCW Cursive Writing 10;Ink Free"/>
          <w:color w:val="3366CC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CHANGE OF DETAILS FORM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Please would you complete where relevant, sign and dat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Child’s Name ……………………………………..  Class …………..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Child’s New Address 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ew Home Telephone Number 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ew Mobile Telephone Number (Mum) 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ew Mobile Telephone Number (Dad) …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ew Work Telephone Number (Mum) 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ew Work Telephone Number (Dad) 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ew Emergency Contact Name 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aytime Tel ………………………………………………………………………………….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Relationship to child (ie. Aunt, friend, neighbour, etc) 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ignature ……………………………………….</w:t>
        <w:tab/>
        <w:t>Date …………………………………..…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ame …………………………….……………..    (Mother/Father/Other – please specif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CW Cursive Writing 10;Ink Free" w:hAnsi="CCW Cursive Writing 10;Ink Free" w:eastAsia="Calibri" w:cs="CCW Cursive Writing 10;Ink Free"/>
          <w:szCs w:val="22"/>
          <w:u w:val="single"/>
          <w:lang w:eastAsia="en-US"/>
        </w:rPr>
      </w:pPr>
      <w:r>
        <w:rPr>
          <w:rFonts w:eastAsia="Calibri" w:cs="CCW Cursive Writing 10;Ink Free" w:ascii="CCW Cursive Writing 10;Ink Free" w:hAnsi="CCW Cursive Writing 10;Ink Free"/>
          <w:szCs w:val="22"/>
          <w:u w:val="single"/>
          <w:lang w:eastAsia="en-US"/>
        </w:rPr>
      </w:r>
    </w:p>
    <w:sectPr>
      <w:type w:val="nextPage"/>
      <w:pgSz w:w="11906" w:h="16838"/>
      <w:pgMar w:left="1276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CW Cursive Writing 10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9:00Z</dcterms:created>
  <dc:creator>helen.martin</dc:creator>
  <dc:description/>
  <cp:keywords/>
  <dc:language>en-US</dc:language>
  <cp:lastModifiedBy>T James</cp:lastModifiedBy>
  <cp:lastPrinted>2017-02-07T15:27:00Z</cp:lastPrinted>
  <dcterms:modified xsi:type="dcterms:W3CDTF">2024-09-19T10:09:00Z</dcterms:modified>
  <cp:revision>2</cp:revision>
  <dc:subject/>
  <dc:title> </dc:title>
</cp:coreProperties>
</file>